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GŁOSZENIE DOTYCZĄCE ZMIANY PROJEKTU UMOWY ORAZ TERMINU SKŁADANIA OFER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KONKURSU NR 38/2019 Z DNIA 12.12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konkursu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dzielanie świadczeń zdrowotnych zgodnie z aktualnym zapotrzebowaniem Zagłębiowskiego Centrum Onkologii Szpital Specjalistyczny  im. Sz. Starkiewic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ąbrowie Górniczej ul. Szpitalna 13 w zakresi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nestezjologii i Intensywnej Terapii z przejęciem obowiązków Lekarz Koordynującego w zakresie świadczeń Anestezjologii i Intensywnej Terapii Szpitala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zmianie ulegaj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umowy na „Udzielanie świadczeń zdrowotnych zgodnie z aktualnym zapotrzebowaniem Zagłębiowskiego Centrum Onkologii Szpital Specjalistyczny  im. Sz. Starkiewicza w Dąbrowie Górniczej ul. Szpitalna 13 w zakresie: Anestezjologii i Intensywnej Terapii z przejęciem obowiązków Lekarz Koordynującego w zakresie świadczeń Anestezjologii i Intensywnej Terapii Szpitala”. Załącznik nr 2 do 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składania ofert w przedmiotowym konkursie:</w:t>
      </w:r>
      <w:r>
        <w:rPr>
          <w:rFonts w:cs="Times New Roman" w:ascii="Times New Roman" w:hAnsi="Times New Roman"/>
          <w:b/>
          <w:sz w:val="26"/>
          <w:szCs w:val="26"/>
        </w:rPr>
        <w:t xml:space="preserve"> 23.12.2019 r. godz. 09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Dyrektor - mgr Iwona Łobej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…………………………………………………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/Podpis Zamawiającego/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1:00Z</dcterms:created>
  <dc:creator>Szpital</dc:creator>
  <dc:description/>
  <cp:keywords/>
  <dc:language>en-US</dc:language>
  <cp:lastModifiedBy>Szpital</cp:lastModifiedBy>
  <cp:lastPrinted>2019-12-19T11:47:00Z</cp:lastPrinted>
  <dcterms:modified xsi:type="dcterms:W3CDTF">2019-12-19T10:48:00Z</dcterms:modified>
  <cp:revision>3</cp:revision>
  <dc:subject/>
  <dc:title>OGŁOSZENIE DOTYCZĄCE ZMIANY PROJEKTU UMOWY ORAZ TERMINU SKŁADANIA OFERT </dc:title>
</cp:coreProperties>
</file>